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 проведения соревнований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8 декабря 2019 года в 15.00</w:t>
      </w:r>
      <w:r>
        <w:rPr>
          <w:rFonts w:cs="Times New Roman" w:ascii="Times New Roman" w:hAnsi="Times New Roman"/>
          <w:sz w:val="26"/>
          <w:szCs w:val="26"/>
        </w:rPr>
        <w:t xml:space="preserve"> в пригородном лесу Автозаводского района, в районе спортивной базы по адресу: ул. Маршала Жукова,49 состоится лыжная гонка городского округа Тольятти «Мемориал героя Советского Союза Е.А. Никонова».                                 Стиль: свободный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я осуществляет Управление физической культуры и спорта администрации городского округа Тольятти.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МБУДО  СДЮСШОР  № 1 «Лыжные гонки».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ный судья: </w:t>
      </w:r>
      <w:r>
        <w:rPr>
          <w:sz w:val="26"/>
          <w:szCs w:val="26"/>
          <w:lang w:val="ru-RU"/>
        </w:rPr>
        <w:t>Коврижных В.П.</w:t>
      </w:r>
    </w:p>
    <w:p>
      <w:pPr>
        <w:pStyle w:val="TextBody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ный секретарь: </w:t>
      </w:r>
      <w:r>
        <w:rPr>
          <w:sz w:val="26"/>
          <w:szCs w:val="26"/>
          <w:lang w:val="ru-RU"/>
        </w:rPr>
        <w:t>Александрова З.В.</w:t>
      </w:r>
    </w:p>
    <w:p>
      <w:pPr>
        <w:pStyle w:val="1"/>
        <w:tabs>
          <w:tab w:val="clear" w:pos="708"/>
          <w:tab w:val="left" w:pos="4242" w:leader="none"/>
        </w:tabs>
        <w:spacing w:lineRule="auto" w:line="276"/>
        <w:ind w:left="-284" w:right="-3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принимаются на электронных и бумажных носителях, установленной формы. На бумажном носителе предоставляется заявка или справка, заверенная врачом или специализированным медицинским учреждением. Заявки принимаются           по адресу: г.Тольятти, Автозаводской район, ул.Маршала Жукова,49: </w:t>
      </w:r>
      <w:r>
        <w:rPr>
          <w:rFonts w:cs="Times New Roman" w:ascii="Times New Roman" w:hAnsi="Times New Roman"/>
          <w:b/>
          <w:sz w:val="26"/>
          <w:szCs w:val="26"/>
        </w:rPr>
        <w:t>13, 16, 17 декабря 2019 года с 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>ч. до 16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 электронной почте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телефону - 76-65-40, </w:t>
      </w:r>
      <w:r>
        <w:rPr>
          <w:rFonts w:cs="Times New Roman" w:ascii="Times New Roman" w:hAnsi="Times New Roman"/>
          <w:b/>
          <w:sz w:val="26"/>
          <w:szCs w:val="26"/>
        </w:rPr>
        <w:t>18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ется только перезаявка участников, строго до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, возрастная группа, порядок стар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вушки старшего возраста - 2002-2003 г.р. - 3 к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вушки среднего возраста - 2004-2005 г.р. - 3 к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женщины, юниорки - 3 к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юноши младшего возраста - 2006-2007 г.р. - 3 к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вушки младшего возраста - 2006-2007 г.р. - 3 к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юноши старшего возраста - 2002-2003 г.р. - 5 к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юноши среднего возраста - 2004-2005 г.р. - 5 к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жчины, юниоры - 5 км.</w:t>
      </w:r>
    </w:p>
    <w:p>
      <w:pPr>
        <w:pStyle w:val="Normal"/>
        <w:spacing w:before="0" w:after="0"/>
        <w:ind w:left="-284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мечание: В связи с погодными условиями возможны изменения в порядок старта и дистанции соревнований (жюри за 1 день до старта принимает решение о внесение изменений). При недостаточном снежном покрове – соревнования будут проводиться в подъём – 60 м. (на освещенной трассе).</w:t>
      </w:r>
    </w:p>
    <w:p>
      <w:pPr>
        <w:pStyle w:val="Normal"/>
        <w:spacing w:lineRule="auto" w:line="240" w:before="0" w:after="0"/>
        <w:ind w:left="568"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: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ждение грамотами победителей и призёров соревнований в возрастных группах: юноши и девушки старшего, среднего, младшего возрастов с 1 по 3 место.</w:t>
      </w:r>
    </w:p>
    <w:p>
      <w:pPr>
        <w:pStyle w:val="Normal"/>
        <w:spacing w:before="0" w:after="0"/>
        <w:ind w:left="-284" w:firstLine="851"/>
        <w:rPr/>
      </w:pPr>
      <w:r>
        <w:rPr>
          <w:rFonts w:cs="Times New Roman" w:ascii="Times New Roman" w:hAnsi="Times New Roman"/>
          <w:sz w:val="26"/>
          <w:szCs w:val="26"/>
        </w:rPr>
        <w:t>Предварительное время награждения: 16.45.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1:00Z</dcterms:created>
  <dc:creator>Людмила</dc:creator>
  <dc:description/>
  <cp:keywords/>
  <dc:language>en-US</dc:language>
  <cp:lastModifiedBy>Людмила</cp:lastModifiedBy>
  <cp:lastPrinted>2019-12-12T08:06:00Z</cp:lastPrinted>
  <dcterms:modified xsi:type="dcterms:W3CDTF">2019-12-12T04:06:00Z</dcterms:modified>
  <cp:revision>29</cp:revision>
  <dc:subject/>
  <dc:title/>
</cp:coreProperties>
</file>